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гласие на использование фото-видеоизображений воспит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роведение фото- и видеосъёмки мероприятий  с участием моего ребёнка, публикацию на безвозмездной основе фотографий моего сына (дочери)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ёнка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бразовательной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___________ дошкольного образовательного учреждения «Ибресинский детский сад «Радуга»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м сайте старшего воспитателя, сайте воспитателей, в профессиональных изданиях, а также использование в качестве иллюстраций на мероприятиях (семинарах, конференциях, мастер-классах, педагогических советах, выставках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ые изображения могут использоваться с «______» ________________ 20______г. по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 20_____г. на территории РФ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может быть отозвано путём пред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: «______»_________________ 20_____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ф.и.о. род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е на использование фото-видеоизображений воспитан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проведение фото- и видеосъёмки мероприятий  с участием моего ребёнка, публикацию на безвозмездной основе фотографий моего сына (дочери)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ёнка)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образовательной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___________ дошкольного образовательного учреждения «Ибресинский детский сад «Радуга»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м сайте старшего воспитателя, сайте воспитателей, в профессиональных изданиях, а также использование в качестве иллюстраций на мероприятиях(семинарах, конференциях, мастер-классах, педагогических советах, выставках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ые изображения могут использоваться с «______» ________________ 20______г. по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_____ 20_____г. на территории РФ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может быть отозвано путём пред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: «______» _________________ 20_____г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(ф.и.о. родителя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5:00Z</dcterms:created>
  <dc:creator>sad</dc:creator>
  <dc:description/>
  <cp:keywords/>
  <dc:language>en-US</dc:language>
  <cp:lastModifiedBy>Admin</cp:lastModifiedBy>
  <dcterms:modified xsi:type="dcterms:W3CDTF">2018-09-27T08:58:00Z</dcterms:modified>
  <cp:revision>4</cp:revision>
  <dc:subject/>
  <dc:title/>
</cp:coreProperties>
</file>